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Key Note Address by</w:t>
      </w:r>
    </w:p>
    <w:p>
      <w:pPr>
        <w:pStyle w:val="Normal"/>
        <w:jc w:val="center"/>
        <w:rPr>
          <w:rFonts w:ascii="Trebuchet MS" w:hAnsi="Trebuchet MS" w:cs="Trebuchet MS"/>
          <w:b/>
          <w:b/>
          <w:bCs/>
        </w:rPr>
      </w:pPr>
      <w:r>
        <w:rPr>
          <w:rFonts w:cs="Trebuchet MS" w:ascii="Trebuchet MS" w:hAnsi="Trebuchet MS"/>
          <w:b/>
          <w:bCs/>
        </w:rPr>
        <w:t>YB Pehin Dato Hj Mohammad Hj Daud, Chairman BEDB</w:t>
      </w:r>
    </w:p>
    <w:p>
      <w:pPr>
        <w:pStyle w:val="Normal"/>
        <w:jc w:val="center"/>
        <w:rPr>
          <w:rFonts w:ascii="Trebuchet MS" w:hAnsi="Trebuchet MS" w:cs="Trebuchet MS"/>
          <w:b/>
          <w:b/>
          <w:bCs/>
        </w:rPr>
      </w:pPr>
      <w:r>
        <w:rPr>
          <w:rFonts w:cs="Trebuchet MS" w:ascii="Trebuchet MS" w:hAnsi="Trebuchet MS"/>
          <w:b/>
          <w:bCs/>
        </w:rPr>
        <w:t>For the Conference “Contemporary Issues in Economic Development of Small State”</w:t>
      </w:r>
    </w:p>
    <w:p>
      <w:pPr>
        <w:pStyle w:val="Normal"/>
        <w:jc w:val="center"/>
        <w:rPr>
          <w:rFonts w:ascii="Trebuchet MS" w:hAnsi="Trebuchet MS" w:cs="Trebuchet MS"/>
          <w:b/>
          <w:b/>
          <w:bCs/>
        </w:rPr>
      </w:pPr>
      <w:r>
        <w:rPr>
          <w:rFonts w:cs="Trebuchet MS" w:ascii="Trebuchet MS" w:hAnsi="Trebuchet MS"/>
          <w:b/>
          <w:bCs/>
        </w:rPr>
        <w:t>5-6 January 2005, Universiti Brunei Darussalam</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is a great pleasure for me to be here to deliver a keynote address for this conference on ‘Contemporary Issues in the Economic Development of Small States’ organized by the Faculty of Business, Economics and Policy Studies, Universiti Brunei Darussalam (UBD) and co-sponsored by HSBC and BLN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is not by coincidence that TJBD has decided to focus on issues related to economic development of small states. With an area of about 5,765 square kilometres and correspondingly small population of just over 350,000 Brunei Darussalam is indisputably categorized as a small state. Hence, issues relating to this particular topic are evidently very important for Brunei Darussal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mall developing states and territories share a number of disadvantages, including small population, a narrow range of resources, susceptibility to natural disasters, excessive dependence on international trade and vulnerability to global developments. In addition, they suffer from lack of economies of scale, high transportation and communication costs, and costly public administration and infrastruc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hile it is true that many small states face common problems as mentioned above, a particular small state often confronts a range or set of issues and problems which are often idiosyncratic. For example, the nature of problems faced by small states in Africa is not necessarily the same as in Singapore, which is situated bn a busy and famous trade route with a relatively larger population. Singapore also has a substantially high level of human capital and enjoys socio-political stability. Similarly, the issues related to economic development of Kuwait with huge oil reserves are different from capital scarce Solomon Islands where the majority of the population is involved in subsistence/cash crop agriculture with less than a quarter of the population involved in any paid work. Unlike the oil rich small states its exports remain confined for the most part to timber, fish, cocoa and copra. On the other hand, another island state, the Maldives heavily. depends on tourism. This industry’s contribution to GDP is 74 per cent and it also provides jobs to 64 per cent of the labour force. We can imagine how the recent natural calamity would adversely affect the economy of this particular small state that relies so heavily on a particularly industr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other important point that I would like to emphasize is that there are many economic phenomena that are common both small states and specific regions of larger states. They can, therefore, both learn from the experiences of each other. For example, an analysis of tourism industry and what attracts tourists to a particular region of Malaysia or Indonesia could give a number of useful and constructive insights to Brunei Darussalam. Similarly, the experience of Malaysia in expanding its education industry in both the public and the private sectors, and opening them up for foreign students, can also provide some valuable leads to economic planners of Brunei Darussalam. Some aspects of foreign direct investment such as the structure of corporate tax and foreign exchange regimes and their stability are common to both large and small stat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dies and gentlemen: the next two days will give you the opportunity to hear the speakers, all of whom are respectable academics and experts in their own fields. They will discuss issues pertaining to the trends, challenges and opportunities for economic development of small states or specific regions of larger states. What we also expect to hear is that being small need not necessarily be a permanent liability. We have seen the emergence of many small states not only enjoying prosperity but also achieving high levels of economic growth over the years by successfully diversifying their economies and increasing the efficiency of their traditional industries. An in-depth analysis of these successful countries is required to understand three important things: First, what made these countries endogenously devise specific development strategies under a broader national vision? Second, how did they develop a social cohesion to support those strategies? Finally, how were they able to successfully implement those strateg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runei Darussalam is a relatively small country but rich in natural resources of oil and gas that has allowed its people to enjoy many years of prosperity and economic growth. It has enabled the country to make massive investments in health, education, communication and housing. It also allowed the government to have a liberal trade policy with a stable exchange rate. As a result, Brunei has experienced a very low level of inflation even though most of the food and other consumer goods are imported. The government budget surplus created through the oil and gas sector especially in those years when international oil prices remained high has also enabled the government to invest abroad. The income from these investments provide financial cushion against the inherent vulnerability of a small state for the present and the future generations of the country. Brunei Darussalam thus has been continuously enjoying macroeconomic stability, trade surpluses; effectively it has no budget deficit, and it has been able to invest heavily to improve its infrastructure and human capit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evertheless, it is not prudent for any country to be largely dependent on a single industry however promising the industry may appear during a particular time period. Although the oil and gas industry of Brunei Darussalam provides huge financial resources, being a capital-intensive industry it creates relatively fewer jobs to an increasing population. One should also recognize that the ability of the public sector to continuously create new jobs is limited especially if it also strives to remain efficient. The unemployment rate among local labour force in Brunei has been continuously increasing for years and currently stands above 10%; Like other-small-states, Brunei needs to diversify its economy not only to become more resilient, but also to create new jobs for an increasingly educated and skilled labour force.</w:t>
      </w:r>
    </w:p>
    <w:p>
      <w:pPr>
        <w:pStyle w:val="Normal"/>
        <w:jc w:val="both"/>
        <w:rPr>
          <w:rFonts w:ascii="Trebuchet MS" w:hAnsi="Trebuchet MS" w:cs="Trebuchet MS"/>
        </w:rPr>
      </w:pPr>
      <w:r>
        <w:rPr>
          <w:rFonts w:cs="Trebuchet MS" w:ascii="Trebuchet MS" w:hAnsi="Trebuchet MS"/>
        </w:rPr>
        <w:t>Hence, efforts are being made to identify and develop new industries that could provide sustainable economic growth to Brunei Darussalam for the generations to come. It would create demand for labour in the private sector and gradually raise wages in this sector. This is extremely necessary if Brunei Darussalam needs to decrease the demand for jobs in the public sector that normally carry a much higher level of pay and other fringe benefi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is for this reason the Brunei Economic Development Board (BEDB) was re-established in 2001 with an objective to kick-start the economic diversification strategy in Brunei Darussalam. The BEDB has set some quantifiable objectives for its diversification strategy in Brunei Darussalam. It aims to attract around US$4.5 billion in foreign direct investment (FDI) and create some 6000 permanent jobs by 2008/2009.</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Why is FDI important? Foreign direct investment brings not only capital into the country but is often critical in linking the smaller states to developments abroad. Foreign firms can be an important source of know-how for improving private sector capacity overall and of information on new technologies and market opportunit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wever, statistics do not seem to indicate that small states have what it takes to attract FDI. Even when they have business friendly policies, small states are rated to be significantly more risky. To some extent, this may reflect greater underlying risk of their economies but it -may also reflect the weaker incentives for risk rating agencies to conduct a proper and thorough evaluation. On some level, investors have to do their own research and analysis to learn about the opportunities in small states. Hence, every effort should be made to ensure that existing market information is made available to potential investors to reduce the perceived ris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this extent, I believe that the BEDB has endeavoured in its pursuit to promote awareness in the global market that Brunei is indeed ‘open for business’. Currently, the BEDB is now in final negotiations with Australian and Japanese consortia to establish two petrochemical plants at the Sungai Liang Industrial Park, and expect a Final Investment Decision by next year. Memorandum of Understanding have been signed with ALCOA to assess the feasibility of establishing an aluminium smelting plant at the same site. ALCOA is of international standing and highly reputable with renowned state-of-the-art technology and its interests in Brunei enhance our image as an investment destin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s mentioned earlier, it is not all about attracting foreign direct investments and bringing in capital to the country, equally important also is the quality of sustainable jobs and positive knock-on effects these investments call create. One of BEDB’s prerogatives when dealing with prospective investors is the ability to set up a discussion with local education institutions such as the Department of Technical Education. This is to assess the type of skills required for the intended jobs, so as to provide the necessary training for the locals to take up these jobs.</w:t>
      </w:r>
    </w:p>
    <w:p>
      <w:pPr>
        <w:pStyle w:val="Normal"/>
        <w:jc w:val="both"/>
        <w:rPr>
          <w:rFonts w:ascii="Trebuchet MS" w:hAnsi="Trebuchet MS" w:cs="Trebuchet MS"/>
        </w:rPr>
      </w:pPr>
      <w:r>
        <w:rPr>
          <w:rFonts w:cs="Trebuchet MS" w:ascii="Trebuchet MS" w:hAnsi="Trebuchet MS"/>
        </w:rPr>
        <w:t>Another part of the BEDB ‘s diversification strategy is to promote clusters development in Brunei Darussalam, and for that, the BEDB has engaged the services of the renowned Monitor Group to conduct a study to identify the clusters with growth potenti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e of the clusters identified in the study is tourism specifically because of Brunei’s strategic geographical location, unspoiled forest and rich cultural heritage. Tourism has become one of the leading economic activities in many small states as it is often the best prospect in terms of encouraging development, job creation, foreign exchange earnings and other indirect benefits. But for it to be a long term solution, tourism must be solidly based on the principles of sustainable development. Economic and technical support is needed as well as government’s participation to ensure that its development is sustainable and that the income it generates benefits the economy. Tourism is one of the fastest growing sectors and thus, has an important contribution in the economy of many small sta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other opportunity that presents itself to small states in the new global economy is e commerce. Work on the opportunities that information technology and electronic commerce can bring to small isolated states suggests that these technologies can provide a major impetus to their development, especially for those countries with a well-educated and computer-literate workforce. Increasing usage of information technology will offer abundant opportunities for small states to reform and re-engineer government services, become part of global supply and demand chains, create new businesses and generally increase welfare.- Success of this will depend on proper planning and generating the willingness to adapt and become responsive to change. Success also requires the correct public sector infrastructure, crucially a regulatory framework that will deliver high- quality/low-cost telecommunication servi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aving said all that, the Government of Brunei Darussalam has invested heavily into building up the ICT infrastructure and has allocated over $1.13 billion from its 8 National Development Plan targeted for ICT Development including c-Government initiatives. Brunei Darussalam Information Technology (BIT) Council, formed in 2000, aims to synergise the linkages and interactions of ICT development between the public and private in order to position the country to the forefront of ICT development in the region. E Government is one of the ongoing projects by the BIT Council whereby the Government of Brunei Darussalam will spearhead the actual applications of e-services in the civil service. One of the applications is the introduction of a Government website with the aim to introduce, inform and receive feedbacks from the general public particularly on the activities and services of each department in His Majesty’s Govern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veral studies undertaken by leading researchers of the economics of small states, including Dr. Leete who will soon be presenting his paper in this conference, have found that countries with a rich resource base and a strong service sector notably tourism and financial services, generally perform better in terms of per capita income growth. It is, therefore, imperative for Brunei Darussalam to put special emphasis on these sectors and remove all bottlenecks against their faster development. To gain a competitive edge in the financial sector, development of relevant human resource, among other things, would be crucial. I am very sure that the Faculty of Business, Economics and Policy Studies of this university has already taken up this challen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dies and gentlemen, there is no doubt that the oncoming speakers will further liven up the debate on the opportunities and challenges facing the small states in this era of globalisation. What we hope to analyse and understand is that being small does not necessarily hinder economic growth. It is imperative for small states to find ways to gain a sustainable competitive advantage by leveraging on their strengths and identifying their niche are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t me conclude by thanking and congratulating the members of the Faculty of Business, Economics and Policy Studies, Universiti Brunei Darussalam for their hard work in organising this event - Thank you also to HSBC and Brunei LNG for their support and my best wishes to all the participants in what I believe will be a productive and fruitful conference.</w:t>
      </w:r>
    </w:p>
    <w:p>
      <w:pPr>
        <w:pStyle w:val="Normal"/>
        <w:jc w:val="both"/>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38:00Z</dcterms:created>
  <dc:creator> </dc:creator>
  <dc:description/>
  <dc:language>en-US</dc:language>
  <cp:lastModifiedBy> </cp:lastModifiedBy>
  <dcterms:modified xsi:type="dcterms:W3CDTF">2005-05-03T05:45:00Z</dcterms:modified>
  <cp:revision>1</cp:revision>
  <dc:subject/>
  <dc:title>Key Note Address by</dc:title>
</cp:coreProperties>
</file>