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WELCOME ADDRESS AND OFFICIAL OPENING OF THE INTERNATIONAL CONFERENCE BY</w:t>
      </w:r>
    </w:p>
    <w:p>
      <w:pPr>
        <w:pStyle w:val="Normal"/>
        <w:jc w:val="center"/>
        <w:rPr>
          <w:rFonts w:ascii="Trebuchet MS" w:hAnsi="Trebuchet MS" w:cs="Trebuchet MS"/>
          <w:b/>
          <w:b/>
          <w:bCs/>
        </w:rPr>
      </w:pPr>
      <w:r>
        <w:rPr>
          <w:rFonts w:cs="Trebuchet MS" w:ascii="Trebuchet MS" w:hAnsi="Trebuchet MS"/>
          <w:b/>
          <w:bCs/>
        </w:rPr>
        <w:t>THE HONORABLE PEHIN ORANG KAYA SETIA PAHLAWAN DATO SERI SETIA DR. AWANG HAJI AHMAD BIN HAJI JUMAT, MINISTER OF DEVELOPMENT NEGARA BRUNEI DARUSSALAM ON</w:t>
      </w:r>
    </w:p>
    <w:p>
      <w:pPr>
        <w:pStyle w:val="Normal"/>
        <w:jc w:val="center"/>
        <w:rPr>
          <w:rFonts w:ascii="Trebuchet MS" w:hAnsi="Trebuchet MS" w:cs="Trebuchet MS"/>
          <w:b/>
          <w:b/>
          <w:bCs/>
        </w:rPr>
      </w:pPr>
      <w:r>
        <w:rPr>
          <w:rFonts w:cs="Trebuchet MS" w:ascii="Trebuchet MS" w:hAnsi="Trebuchet MS"/>
          <w:b/>
          <w:bCs/>
        </w:rPr>
        <w:t>THE CONTEMPORARY ISSUES IN ECONOMIC DEVELOPMENT OF SMALL STATES</w:t>
      </w:r>
    </w:p>
    <w:p>
      <w:pPr>
        <w:pStyle w:val="Normal"/>
        <w:jc w:val="center"/>
        <w:rPr>
          <w:rFonts w:ascii="Trebuchet MS" w:hAnsi="Trebuchet MS" w:cs="Trebuchet MS"/>
          <w:b/>
          <w:b/>
          <w:bCs/>
        </w:rPr>
      </w:pPr>
      <w:r>
        <w:rPr>
          <w:rFonts w:cs="Trebuchet MS" w:ascii="Trebuchet MS" w:hAnsi="Trebuchet MS"/>
          <w:b/>
          <w:bCs/>
        </w:rPr>
        <w:t>AT DEWAN CANSELOR, UNIVERSITI BRUNEI DARUSSALAM</w:t>
      </w:r>
    </w:p>
    <w:p>
      <w:pPr>
        <w:pStyle w:val="Normal"/>
        <w:jc w:val="center"/>
        <w:rPr>
          <w:rFonts w:ascii="Trebuchet MS" w:hAnsi="Trebuchet MS" w:cs="Trebuchet MS"/>
          <w:b/>
          <w:b/>
          <w:bCs/>
        </w:rPr>
      </w:pPr>
      <w:r>
        <w:rPr>
          <w:rFonts w:cs="Trebuchet MS" w:ascii="Trebuchet MS" w:hAnsi="Trebuchet MS"/>
          <w:b/>
          <w:bCs/>
        </w:rPr>
        <w:t>ON WEDNESDAY, 5TH JANUARY, 2005 AT 0900 HOUR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smillahir Rahmanir Rahim,</w:t>
      </w:r>
    </w:p>
    <w:p>
      <w:pPr>
        <w:pStyle w:val="Normal"/>
        <w:jc w:val="both"/>
        <w:rPr>
          <w:rFonts w:ascii="Trebuchet MS" w:hAnsi="Trebuchet MS" w:cs="Trebuchet MS"/>
        </w:rPr>
      </w:pPr>
      <w:r>
        <w:rPr>
          <w:rFonts w:cs="Trebuchet MS" w:ascii="Trebuchet MS" w:hAnsi="Trebuchet MS"/>
        </w:rPr>
        <w:t>Assalamualaikum Warahmatullahi Wabarakatu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t is a great pleasure and a privilege for me to speak in this important Conference on Contemporary Issues in the Economic Development of Small States. I believe this is the first international conference on this issue to be hosted by UBD arid I welcome this initiative inde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mall states face particular problems in developing and diversifying their economies. Small populations do not allow economies of scale to be reached when producing only for the domestic market. Capital markets may not be as developed as they would ideally be. And research and the potential for invention and development of new products may be constrained when compared to larger economies with larger populat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ccordingly small states have to be particularly innovative in their drive for expansion of their economi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ny small states, particularly in the Middle East and Europe have been very successful in this push for economic development, and they are lessons that we can learn from their experiences. However, every country is unique. Natural resources, human and physical capital, social/cultural issues and the need for economic sustainability for future generations all have to be considered when evaluating development proposal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or Brunei Darussalam currently implementing the national vision and agenda under the 8th National Development Plan, which started the year 2001 and end the year 2005. Of course, National Development is a major preoccupation of modern states, big or small. It is an instinctive and planned response to man’s quest for better existence. Existence is a quality of fuller fulfillment — materially and spiritually better quality of life and living of the peop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is Majesty’s Government places strong emphasis on human resources development. Brunei Darussalam places a high premium on knowledge and skills. And education and training are fundamentals to advancement and progress. As our people are our only renewable resource, we have to ensure that they are equipped to face the challenges of the future. In this century, we will face the challenges of more rapid technological changes and keener competition among nations. Economic growth and competitiveness of a nation will depend less on its natural resources and more on the resourcefulness and resilience of its peop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r us in Brunei Darussalam, we cannot be indifferent to the rapid technological, changes around us. The resources that we are blessed with such as; oil and gas cannot be expected to last forever unless we develop our capacity, technology and know to exploit them efficiently by ourselves, to explore new opportunities and to prepare for the future. In the world that is shaped by technology, our rejection of it can only lead to continuing weaknesses and to possible extinc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vital issue faced by many small states is not lack of vision or agenda to go forward, to bring the nation to next level of excellence, but the failure to deliver, implement and execute. On embarking to deliver, to implement or execute, it is only natural to meet failure in the journey to move forward but to meet success is a long-hall flight. Many successful people told me that there is no short cut to successful life of an individual or small state. It is the game of skill, knowledge and education rather than the game of chance or gam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 suggest small states should approach and act that their strength is the people. The small states must review their priorities and spend more on education for human development to avoid falling further behin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e have rightly accepted the idea that through the quality of human resources will determine, how well we can cope with future challenges. We have already accepted the importance of training and retraining. At the same time our world we live in is becoming ever more competitive. Our very existence would it seems, depend very much on our ability to harness new knowledge and skills. Brunei, being a small nation in both size and population cannot afford to be complacent especially in educating and training its citize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ikewise the people must not be complacent in their attitudes and outlook. Complacent mentality hinders development and may even cripple a prosperous society. We are aware the present economic prosperity may have caused some youths to take life for granted in Brunei. This is undesirable for a small nation like ou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e need good and excellent ideas but we should be more interested in executing, implementing and delivering. Idea alone only cost a dime, but once the idea is executed it now worth million. We can recycle good ideas until tomorrow and future but we must execute, implement and deliver the projects now. We must aim high. We should move fast. We learn from our success and failure. We should be frugal and committed. Ideas, no matter how new or brilliant have little value, if they do not get implemented. We must therefore also bring in the people who have power and authority to say, “Let us push on with the change for the better. Small states must anchored changes through people factor in achieving success”. Strong and good leadership is another ingredient of excelle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runei Darussalam is, of course, a relatively wealthy country. For Brunei, the primary issue is one of diversification away from reliance on oil and gas revenues to support the economy. Oil and gas production is very capital intensive. Very few direct jobs are created by this sector of the economy. In fact, less than three per cent of the total labour force in Brunei is employed in the oil and gas sector. At the present time, unemployment, particularly among young and educated people has become an important social and economic issue. Accordingly, a major concern in Brunei is the creation of fulfilling, productive jobs for our residents, particularly for young people. Successful economic development, as opposed to just growth in Gross Domestic Product, or GDP, must create the right kind of jobs for educated popul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though small economies may have some disadvantages, as I have already mentioned, Brunei does have many advantages. Stable government, educated population, very good infrastructure, and its strategic location make it suitable as a regional hub, and there are many well-documented initiatives, including the proposed deep-water port at Pulau Muara Besar, and Sungal Liang Industrial Project are designed to take advantage of those features of our countr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order to achieve the goals of diversification and employment, the Brunei Government has instigated many initiatives, through its various agencies. The Brunei Economic Development Board is striving to attract foreign direct investment in many areas but particularly in downstream oil and gas activities. We are also pursuing development projects in fisheries and agriculture as well as in the industrial sector. Tourism has a lot of potential, as do Islamic banking and finance, business services, transportation and logistics, and educa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is raises the issue of coordination. The successful completion of the diversification effort will require that education and training institutions work hand-in-hand with policy makers and planners, regulatory bodies and other stakeholders, including the private sector. In this regard, I would like to stress the importance of this institution, University Brunei Darussalam, both for its role in educating our young people, and for organizing conferences like this one, which can act as a forum for interested parties to consider and discuss the current trends, challenges and opportunities of economic development of small states. The skills and knowledge of the staff of UBD should also be fully utilized by the public and private sectors, through consultancy or research collaborations in order to help national develop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institutional aspect of the Brunei economy is also undergoing change. In particular, Government is looking to reduce its role in the economy and to promote the development of a vibrant private sector. This may involve the privatisation of some government functions and the promotion of entrepreneurship and small and medium enterprises. Although government will continue to be an important element of the local economy, it is through entrepreneurship of the private sector that sustainable growth, and jobs, will occur in the futu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 wish you all a very successful conference and hope that all participants will come away with a clearer picture of the challenges and opportunities of small state developmen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ith the kalimah Bismillahir Rahmanir Rahim, I have great pleasure in declaring the conference officially op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nk you.</w:t>
      </w:r>
    </w:p>
    <w:p>
      <w:pPr>
        <w:pStyle w:val="Normal"/>
        <w:jc w:val="both"/>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33:00Z</dcterms:created>
  <dc:creator> </dc:creator>
  <dc:description/>
  <dc:language>en-US</dc:language>
  <cp:lastModifiedBy> </cp:lastModifiedBy>
  <dcterms:modified xsi:type="dcterms:W3CDTF">2005-05-03T05:33:00Z</dcterms:modified>
  <cp:revision>2</cp:revision>
  <dc:subject/>
  <dc:title>WELCOME ADDRESS AND OFFICIAL OPENING OF THE INTERNATIONAL CONFERENCE BY</dc:title>
</cp:coreProperties>
</file>